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2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16-01-2024-016409-6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дыкова Бувайсар Зулумхановича, </w:t>
      </w:r>
      <w:r>
        <w:rPr>
          <w:rStyle w:val="CatExternalSystemDefinedgrp41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7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4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42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11.2024 года в 16 час 00 минут на 884 км. автодороги Р404 Тюмень - Тобольск - Ханты-Мансийск Ханты-Мансийского района водитель Шадыков Б.З., управляя транспортным средством </w:t>
      </w:r>
      <w:r>
        <w:rPr>
          <w:rStyle w:val="CatCarMakeModelgrp29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PRO </w:t>
      </w:r>
      <w:r>
        <w:rPr>
          <w:rStyle w:val="CatCarNumbergrp30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попутного транспортного средства, с выездом на полосу дороги, предназначенную для встречного движения, с последующим возвращением на ранее занимаемую полосу дороги, в зоне действия дорожного знака 3.20 «Обгон запрещён»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дыков Б.З. 15.11.2024 года ходатайствовал о рассмотрении дела по месту жительства, 03.12.2024 года ходатайство было удовлетворено, материалы дела поступили мировому судье судебного участка № 9 Сургутского судебного района города окружного значения Сургута ХМАО-Югры 13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дыков Б.З. о дате, времени и месте судебного заседания извещен надлежащим образом СМС-уведомлением на номер телефона имеющегося в материалах дела, согласие на извещение таким способом выражено им при составлении протокола, а также посредством почтового отправления. В судебное заседание не явился, причина неявки суду не известна, ходатайства об отложении рассмотрения дела не заявля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ложению № 1 к ПДД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Шадыкова Б.З. в административном правонарушении представлены следующие доказательства: протокол об административном правонарушении 86 ХМ 641128 от 15.11.2024 года; схемой места совершения административного правонарушения; дислокацией дорожных знаков; рапортом инспектора; копией водительского удостоверения; копией свидетельства о регистрации транспортного средства; карточкой учета правонарушений; объяснения свидетеля Морозова С.В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Шадыкова Б.З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Шадыкова Б.З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Шадыкова Б.З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Шадыкова Бувайсара Зулумхан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р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4091001904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а именно 2500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8">
    <w:name w:val="cat-ExternalSystemDefined grp-41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ExternalSystemDefinedgrp43rplc14">
    <w:name w:val="cat-ExternalSystemDefined grp-43 rplc-14"/>
    <w:basedOn w:val="DefaultParagraphFont"/>
    <w:qFormat/>
    <w:rPr/>
  </w:style>
  <w:style w:type="character" w:styleId="CatExternalSystemDefinedgrp42rplc16">
    <w:name w:val="cat-ExternalSystemDefined grp-42 rplc-16"/>
    <w:basedOn w:val="DefaultParagraphFont"/>
    <w:qFormat/>
    <w:rPr/>
  </w:style>
  <w:style w:type="character" w:styleId="CatCarMakeModelgrp29rplc22">
    <w:name w:val="cat-CarMakeModel grp-29 rplc-22"/>
    <w:basedOn w:val="DefaultParagraphFont"/>
    <w:qFormat/>
    <w:rPr/>
  </w:style>
  <w:style w:type="character" w:styleId="CatCarNumbergrp30rplc23">
    <w:name w:val="cat-CarNumber grp-3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